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8" w:space="0" w:color="000000"/>
          <w:bottom w:val="double" w:sz="8" w:space="0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ФЕСТИВАЛИ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НОВОГОДНЯЯ СКАЗКА ПАВЛОВСКОГО ДВОР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музей-заповедник “Павловск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2-12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b/>
                <w:bCs/>
                <w:vanish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5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-заповедник “Павловс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LV Дни культуры Шотланд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ассоциация международного сотрудничества (т. 719-79-83, 719-79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29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, школы, культурные центр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Всероссийский открытый конкурс композитор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А. П. Петрова в номинации «Симфоническая музы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4-72-36,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«GRATULARI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710-84-4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рождественских музыкальных сказок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“Петербург-концерт” (т. 710-40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Петербург-концерт” (Музыкально-театраль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Кочневой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Зимний фестиваль кукольных спектаклей «СУНДУЧОК СКАЗ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музей кукол (т. 327-72-2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музей кукол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ждественский фестиваль камерных кукольных театров на Елагином остров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Центральный парк культуры и отдыха имен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. М. Кирова (т. 430-03-71, 430-30-80, 430-11-7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парк культуры и отдыха имени С. М. Кирова, Елагиноостровский дворец-музе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 Международный конкурс пианистов, фортепианных дуэтов и камерных ансамблей имени Марии Юдиной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578-11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-конкурс детского и юношеского творчества «НАКАНУНЕ РОЖДЕ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“СЕВЕРНАЯ ВЕНЕЦИЯ”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еждународный благотворительный фонд поддержки и развития культуры и образования “Мир на ладон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343-222-21-61, 8-343-278-65-8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курс-фестиваль «ПРЕОБРАЖЕНИЕ». «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Благотворительный фонд “Биневал” (т. 702-88-5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970-10-99, 8-903-093-88-5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детского и юношеского творчества «ВДОХНОВЕНИЕ. ЗИ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5-37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I Международный рождественский фестиваль-конкурс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ИЯНИЕ ЗВЕЗД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60-883-27-7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Гостиницы “Park Inn. Пулков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Ежегодный фестиваль «НОВАЯ ПЬЕСА Д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Новая сцена Александринского театра (т. 401-53-4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конкурс «ПЕСНИ НАД НЕВ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310-96-39, 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Казанский кафедральный собор, Российский государственный педагогический университе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И. Герцена, Колонный зал, Духовно-просветительский центр “Святодуховский” Свято-Троицкой Александро-Невской Лавры, Государственная академическая капелла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композиторов Санкт-Петербург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архитектора, Церковь Св. Марии, Верхний храм Феодоровского собо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 Всероссийский фестиваль-конкурс «РУССКОЕ РОЖДЕСТВ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творческий центр “Вдохновение” (т. 8-963-318-57-02, 8-921-936-02-24, 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при поддержке Законодательного собрания Санкт-Петербурга, Учебно-методического центра культуры и искусства Комитет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по культуре Ленинград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VOLKOV MANIFES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ей и галереи современного искусства “Эрар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24-08-0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«ЗИМНЯЯ СЮИ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Центр поддержки творчества, образования и культуры “Арт-Центр” (т. 8-495-989-41-5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Park Inn. Прибалтийская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конкурс «РОЖДЕСТВЕНСКАЯ СКАЗКА» в рамках Международного фестиваля «ЗОЛОТАЯ ПАЛЬМ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Конкурса (т. 773-53-67, 8-906-246-86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 -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Новогодний фестиваль, посвященный дню рождения Филармонии джазовой музык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ая филармония джазовой музыки (т. 764-98-43, 764-99-1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 - 1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филармония джазовой музы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82-92-51, 8-931-203-39-99) при поддержке Комитета по молодежной политике и взаимодействию 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 - 17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I Международный фестиваль-конкурс «ВИРТУОЗЫ ГИТА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ое отделение Российского творческого союза работников культуры (т. 719-84-97, 275-57-9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2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-фестиваль детского и юношеского творчества «МЫ ВМЕСТ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8-920-253-87-78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боргский Дворец культуры, Концертный зал Отеля “Санкт-Петербург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.01 -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 Международный фестиваль «КРЕЩЕНСКИЕ ВЕЧ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Международный хоровой фестиваль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4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льшой концертный зал “Октябрь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Городской смотр-конкурс учащихся фортепианных отделений детских школ искусств и детских музыкальных шко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 на лучшее исполнение этюдов «ИСКУССТВО БЕГЛОС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Учебно-методический центр по образованию Комитета по культуре Санкт-Петербурга (т. 598-83-11)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ская детская школа искусств им. Г. В. Свиридо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 - 29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Г. В. Свирид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Международный конкурс хореографических коллективов «ПЕТЕРБУРГСКАЯ МЕТЕЛИ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Творческое объединение “Петроградская сторо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46-04-31), Администрация Петроградского район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01 - 1.0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Городской фестиваль юных исполнителей на гуслях «ГУСЛЕЙ СЕРЕБРИСТЫЙ ПЕРЕЗВ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им. М. И. Глинки (т. 447-79-13, 446-15-09) при поддержк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Учебно-методического центра по образованию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0.01 - 3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Санкт-Петербургский государственный университе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НОВОГОДНЯЯ КУТЕРЬМА В ГАТЧИНЕ –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Государственный историко-художественны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дворцово-парковый музей-заповедник “Гатчина” (т. 958-03-6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875-32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историко-художественный дворцово-парковый музей-заповедник “Гатч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рганный фестиваль «ADESTE FIDELE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имско-католический костел Св. Станислав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81-113-12-0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0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V Санкт-Петербургское собрание вертепных театров «РОЖДЕСТВЕНСКАЯ МИСТ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ий этнографический музей (т. 998-44-95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этнографический музей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овременной академической музыки «РУССКАЯ МУЗЫКА. XXI ВЕ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ультурный проект “Петербургская традиция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611-11-57,  8-911-258-33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Бе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го государственного политехнического университета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Яани Кирик”, Государственная академическая капелла Санкт-Петербурга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олодых композитор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0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ледовых скульптур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498-05-0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яж Петропавловской крепост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Петербургский фонд поддержки музыкального образования (т. 8-921-426-72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Х Открытый Санкт-Петербургский региональный конкурс исполнителей на народных инструментах им. А. И. Кузнец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ыкальный колледж им. М. П. Мусорг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273-03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03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ыкальный колледж им. М. П. Мусоргского, Санкт-Петербургская детская музыкальная школ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Академия православной музыки (т. 571-04-5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4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ий океанариум (т. 572-44-3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2-21-8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, библиотеки, кинотеатры, Ленинградский зоологический пар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творческий марафон-конкурс «ЗВЕЗДЫ ЗАЖИГАЮТС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17-38-14, 417-27-2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Русский музей (т. 347-87-2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05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Государственный музей истории религии (т. 571-39-01, 315-86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0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0000"/>
        <w:sz w:val="32"/>
        <w:szCs w:val="32"/>
      </w:rPr>
      <w:t>ФЕСТИВАЛЬНЫЙ ПЕТЕРБУРГ. ДЕКАБРЬ.</w:t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2 (2015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4:00Z</dcterms:created>
  <dc:creator>Natasha</dc:creator>
  <dc:description/>
  <cp:keywords/>
  <dc:language>en-US</dc:language>
  <cp:lastModifiedBy>Ekaterina</cp:lastModifiedBy>
  <dcterms:modified xsi:type="dcterms:W3CDTF">2015-12-23T11:04:00Z</dcterms:modified>
  <cp:revision>2</cp:revision>
  <dc:subject/>
  <dc:title> </dc:title>
</cp:coreProperties>
</file>